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60" w:before="0" w:after="40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Град: ………………………………</w:t>
      </w:r>
    </w:p>
    <w:p>
      <w:pPr>
        <w:pStyle w:val="Normal"/>
        <w:widowControl w:val="false"/>
        <w:suppressAutoHyphens w:val="true"/>
        <w:spacing w:lineRule="exact" w:line="260" w:before="0" w:after="40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widowControl w:val="false"/>
        <w:suppressAutoHyphens w:val="true"/>
        <w:spacing w:lineRule="exact" w:line="260" w:before="0" w:after="40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Училище: …………………………</w:t>
      </w:r>
    </w:p>
    <w:p>
      <w:pPr>
        <w:pStyle w:val="Normal"/>
        <w:widowControl w:val="false"/>
        <w:suppressAutoHyphens w:val="true"/>
        <w:spacing w:lineRule="exact" w:line="260" w:before="0" w:after="40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widowControl w:val="false"/>
        <w:suppressAutoHyphens w:val="true"/>
        <w:spacing w:lineRule="exact" w:line="260" w:before="0" w:after="40"/>
        <w:rPr/>
      </w:pPr>
      <w:r>
        <w:rPr>
          <w:sz w:val="28"/>
          <w:szCs w:val="28"/>
          <w:lang w:val="bg-BG" w:eastAsia="en-US"/>
        </w:rPr>
        <w:t>Утвърдил:</w:t>
      </w:r>
    </w:p>
    <w:p>
      <w:pPr>
        <w:pStyle w:val="Normal"/>
        <w:widowControl w:val="false"/>
        <w:suppressAutoHyphens w:val="true"/>
        <w:spacing w:lineRule="exact" w:line="260" w:before="0" w:after="0"/>
        <w:contextualSpacing/>
        <w:rPr/>
      </w:pPr>
      <w:r>
        <w:rPr>
          <w:sz w:val="28"/>
          <w:szCs w:val="28"/>
          <w:lang w:val="bg-BG" w:eastAsia="en-US"/>
        </w:rPr>
        <w:t xml:space="preserve">Директор …………………………. </w:t>
      </w:r>
    </w:p>
    <w:p>
      <w:pPr>
        <w:pStyle w:val="Normal"/>
        <w:widowControl w:val="false"/>
        <w:suppressAutoHyphens w:val="true"/>
        <w:spacing w:lineRule="exact" w:line="260" w:before="0" w:after="0"/>
        <w:contextualSpacing/>
        <w:rPr/>
      </w:pPr>
      <w:r>
        <w:rPr>
          <w:rFonts w:eastAsia="Times New Roman"/>
          <w:i/>
          <w:sz w:val="24"/>
          <w:szCs w:val="24"/>
          <w:lang w:val="bg-BG" w:eastAsia="en-US"/>
        </w:rPr>
        <w:t xml:space="preserve"> </w:t>
      </w:r>
      <w:r>
        <w:rPr>
          <w:i/>
          <w:sz w:val="24"/>
          <w:szCs w:val="24"/>
          <w:lang w:val="bg-BG" w:eastAsia="en-US"/>
        </w:rPr>
        <w:t>(Име, фамилия, подпис)</w:t>
      </w:r>
    </w:p>
    <w:p>
      <w:pPr>
        <w:pStyle w:val="Normal"/>
        <w:widowControl w:val="false"/>
        <w:suppressAutoHyphens w:val="true"/>
        <w:spacing w:lineRule="exact" w:line="260" w:before="0" w:after="0"/>
        <w:contextualSpacing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p>
      <w:pPr>
        <w:pStyle w:val="Normal"/>
        <w:spacing w:lineRule="exact" w:line="250"/>
        <w:jc w:val="right"/>
        <w:rPr>
          <w:rFonts w:eastAsia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/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exact" w:line="250"/>
        <w:jc w:val="right"/>
        <w:rPr>
          <w:rFonts w:eastAsia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/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exact" w:line="250"/>
        <w:jc w:val="right"/>
        <w:rPr>
          <w:rFonts w:eastAsia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/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caps/>
          <w:sz w:val="28"/>
          <w:szCs w:val="28"/>
          <w:lang w:val="bg-BG" w:eastAsia="en-US"/>
        </w:rPr>
        <w:t xml:space="preserve">ПРИМЕРНО годишно тематично разпределени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caps/>
          <w:sz w:val="28"/>
          <w:szCs w:val="28"/>
          <w:lang w:val="bg-BG" w:eastAsia="en-US"/>
        </w:rPr>
        <w:t>по учебния предмет биология и здравно образование ЗА 10. клас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aps/>
          <w:sz w:val="28"/>
          <w:szCs w:val="28"/>
          <w:lang w:val="bg-BG" w:eastAsia="en-US"/>
        </w:rPr>
      </w:pPr>
      <w:r>
        <w:rPr>
          <w:b/>
          <w:caps/>
          <w:sz w:val="28"/>
          <w:szCs w:val="28"/>
          <w:lang w:val="bg-BG" w:eastAsia="en-US"/>
        </w:rPr>
        <w:t>(общообразователна подготовка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aps/>
          <w:sz w:val="28"/>
          <w:szCs w:val="28"/>
          <w:lang w:val="bg-BG" w:eastAsia="en-US"/>
        </w:rPr>
      </w:pPr>
      <w:r>
        <w:rPr>
          <w:rFonts w:eastAsia="Times New Roman"/>
          <w:b/>
          <w:caps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eastAsia="Times New Roman"/>
          <w:sz w:val="28"/>
          <w:szCs w:val="28"/>
          <w:lang w:val="bg-BG" w:eastAsia="en-US"/>
        </w:rPr>
        <w:t>Брой учебни часове (по учебен план): 72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eastAsia="Times New Roman"/>
          <w:sz w:val="28"/>
          <w:szCs w:val="28"/>
          <w:lang w:val="bg-BG" w:eastAsia="en-US"/>
        </w:rPr>
      </w:pPr>
      <w:r>
        <w:rPr>
          <w:rFonts w:eastAsia="Times New Roman"/>
          <w:sz w:val="28"/>
          <w:szCs w:val="28"/>
          <w:lang w:val="bg-BG" w:eastAsia="en-US"/>
        </w:rPr>
        <w:t xml:space="preserve">Брой часове през първия учебен срок: 36 часа, 18 учебни седмици, 2 часа седмично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eastAsia="Times New Roman"/>
          <w:sz w:val="28"/>
          <w:szCs w:val="28"/>
          <w:lang w:val="bg-BG" w:eastAsia="en-US"/>
        </w:rPr>
      </w:pPr>
      <w:r>
        <w:rPr>
          <w:rFonts w:eastAsia="Times New Roman"/>
          <w:sz w:val="28"/>
          <w:szCs w:val="28"/>
          <w:lang w:val="bg-BG" w:eastAsia="en-US"/>
        </w:rPr>
        <w:t xml:space="preserve">Брой часове през втория учебен срок: 36 часа, 18 учебни седмици, 2 часа седмично </w:t>
      </w:r>
    </w:p>
    <w:p>
      <w:pPr>
        <w:pStyle w:val="Normal"/>
        <w:spacing w:lineRule="exact" w:line="280"/>
        <w:jc w:val="right"/>
        <w:rPr>
          <w:rFonts w:eastAsia="Times New Roman"/>
          <w:b/>
          <w:b/>
          <w:sz w:val="24"/>
          <w:szCs w:val="24"/>
          <w:lang w:val="bg-BG" w:eastAsia="en-US"/>
        </w:rPr>
      </w:pPr>
      <w:r>
        <w:rPr>
          <w:rFonts w:eastAsia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exact" w:line="280"/>
        <w:jc w:val="right"/>
        <w:rPr>
          <w:rFonts w:eastAsia="Times New Roman"/>
          <w:b/>
          <w:b/>
          <w:sz w:val="24"/>
          <w:szCs w:val="24"/>
          <w:lang w:val="bg-BG" w:eastAsia="en-US"/>
        </w:rPr>
      </w:pPr>
      <w:r>
        <w:rPr>
          <w:rFonts w:eastAsia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exact" w:line="280"/>
        <w:jc w:val="right"/>
        <w:rPr>
          <w:rFonts w:eastAsia="Times New Roman"/>
          <w:b/>
          <w:b/>
          <w:sz w:val="24"/>
          <w:szCs w:val="24"/>
          <w:lang w:val="bg-BG" w:eastAsia="en-US"/>
        </w:rPr>
      </w:pPr>
      <w:r>
        <w:rPr>
          <w:rFonts w:eastAsia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exact" w:line="280"/>
        <w:jc w:val="right"/>
        <w:rPr>
          <w:rFonts w:eastAsia="Times New Roman"/>
          <w:b/>
          <w:b/>
          <w:sz w:val="28"/>
          <w:szCs w:val="28"/>
          <w:lang w:val="bg-BG" w:eastAsia="en-US"/>
        </w:rPr>
      </w:pPr>
      <w:r>
        <w:rPr>
          <w:rFonts w:eastAsia="Times New Roman"/>
          <w:b/>
          <w:sz w:val="28"/>
          <w:szCs w:val="28"/>
          <w:lang w:val="bg-BG" w:eastAsia="en-US"/>
        </w:rPr>
      </w:r>
    </w:p>
    <w:p>
      <w:pPr>
        <w:pStyle w:val="Normal"/>
        <w:spacing w:lineRule="exact" w:line="280"/>
        <w:rPr>
          <w:rFonts w:eastAsia="Times New Roman"/>
          <w:sz w:val="28"/>
          <w:szCs w:val="28"/>
          <w:lang w:val="bg-BG" w:eastAsia="en-US"/>
        </w:rPr>
      </w:pPr>
      <w:r>
        <w:rPr>
          <w:rFonts w:eastAsia="Times New Roman"/>
          <w:sz w:val="28"/>
          <w:szCs w:val="28"/>
          <w:lang w:val="bg-BG" w:eastAsia="en-US"/>
        </w:rPr>
        <w:t>Разработил: ……………………………..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 w:before="0" w:after="80"/>
        <w:rPr>
          <w:rFonts w:eastAsia="Times New Roman"/>
          <w:sz w:val="24"/>
          <w:szCs w:val="24"/>
          <w:lang w:val="bg-BG" w:eastAsia="en-US"/>
        </w:rPr>
      </w:pPr>
      <w:r>
        <w:rPr>
          <w:rFonts w:eastAsia="Times New Roman"/>
          <w:i/>
          <w:sz w:val="24"/>
          <w:szCs w:val="24"/>
          <w:lang w:val="bg-BG" w:eastAsia="en-US"/>
        </w:rPr>
        <w:t>(Име, фамилия, подпис)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rPr>
          <w:rFonts w:eastAsia="Times New Roman"/>
          <w:b/>
          <w:b/>
          <w:sz w:val="24"/>
          <w:szCs w:val="24"/>
          <w:lang w:val="bg-BG" w:eastAsia="en-US"/>
        </w:rPr>
      </w:pPr>
      <w:r>
        <w:rPr>
          <w:rFonts w:eastAsia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8"/>
          <w:szCs w:val="28"/>
          <w:lang w:val="bg-BG" w:eastAsia="en-US"/>
        </w:rPr>
      </w:pPr>
      <w:r>
        <w:rPr>
          <w:rFonts w:eastAsia="Times New Roman"/>
          <w:b/>
          <w:sz w:val="28"/>
          <w:szCs w:val="28"/>
          <w:lang w:val="bg-BG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567"/>
        <w:gridCol w:w="142"/>
        <w:gridCol w:w="2268"/>
        <w:gridCol w:w="1276"/>
        <w:gridCol w:w="141"/>
        <w:gridCol w:w="3544"/>
        <w:gridCol w:w="284"/>
        <w:gridCol w:w="4819"/>
        <w:gridCol w:w="567"/>
        <w:gridCol w:w="1370"/>
      </w:tblGrid>
      <w:tr>
        <w:trPr>
          <w:trHeight w:val="1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/>
                <w:sz w:val="24"/>
                <w:szCs w:val="24"/>
                <w:lang w:val="bg-BG" w:eastAsia="en-US"/>
              </w:rPr>
              <w:t>по р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Учебна седмица по ре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Тема на урочната един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Вид на урочната единиц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Очаквани резултати от обучението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Методи за работа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ележки/коментар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/>
                <w:color w:val="000000"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/>
                <w:color w:val="000000"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/>
                <w:color w:val="000000"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/>
                <w:color w:val="000000"/>
                <w:sz w:val="24"/>
                <w:szCs w:val="24"/>
                <w:lang w:val="bg-BG" w:eastAsia="en-US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/>
                <w:color w:val="000000"/>
                <w:sz w:val="24"/>
                <w:szCs w:val="24"/>
                <w:lang w:val="bg-BG" w:eastAsia="en-US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/>
                <w:color w:val="000000"/>
                <w:sz w:val="24"/>
                <w:szCs w:val="24"/>
                <w:lang w:val="bg-BG" w:eastAsia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/>
                <w:color w:val="000000"/>
                <w:sz w:val="24"/>
                <w:szCs w:val="24"/>
                <w:lang w:val="bg-BG" w:eastAsia="en-US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. Структури и процеси на клетъчно и организмово ни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регов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Демонстрира</w:t>
            </w:r>
            <w:r>
              <w:rPr>
                <w:bCs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знания и умения по очакваните резултати в началото на обучението </w:t>
            </w:r>
            <w:r>
              <w:rPr>
                <w:sz w:val="24"/>
                <w:szCs w:val="24"/>
                <w:lang w:val="bg-BG" w:eastAsia="en-US"/>
              </w:rPr>
              <w:t xml:space="preserve">по биология и здравно образование за 10. клас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вристична беседа, дискусия, интерактивни методи на обучение, работа с учебник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Устна качествена оценка на работата в час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роверка на входното равн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Контрол и оцен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Cs/>
                <w:color w:val="000000"/>
                <w:sz w:val="24"/>
                <w:szCs w:val="24"/>
                <w:lang w:val="bg-BG" w:eastAsia="en-US"/>
              </w:rPr>
              <w:t>Притежава</w:t>
            </w:r>
            <w:r>
              <w:rPr>
                <w:sz w:val="24"/>
                <w:szCs w:val="24"/>
                <w:lang w:val="bg-BG" w:eastAsia="en-US"/>
              </w:rPr>
              <w:t xml:space="preserve"> знания, умения</w:t>
            </w:r>
            <w:r>
              <w:rPr>
                <w:lang w:val="bg-BG" w:eastAsia="en-US"/>
              </w:rPr>
              <w:t xml:space="preserve"> </w:t>
            </w:r>
            <w:r>
              <w:rPr>
                <w:sz w:val="24"/>
                <w:szCs w:val="24"/>
                <w:lang w:val="bg-BG" w:eastAsia="en-US"/>
              </w:rPr>
              <w:t>и компетентности, свързани с основни понятия по биология и здравно образование в 9. клас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– решаване на задачи за диагностика на входното равнище на учениците. Писмено диагностично тестиране (тестове 1 и 2 от книгата за учителя). Учениците предварително са запознати с критериите за оценк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2. Наследственост и изменчивост. Основни понятия в генетик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Дефинира наследственост, изменчивост, ген, алел, генотип, фенотип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тира значението на наследствеността и изменчивостта за живата материя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Разчита информация от генетични схеми и таблиц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Мозъчна атака за наследственост и изменчивос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/>
            </w:pPr>
            <w:r>
              <w:rPr>
                <w:sz w:val="24"/>
                <w:szCs w:val="24"/>
                <w:lang w:val="bg-BG" w:eastAsia="en-US"/>
              </w:rPr>
              <w:t>Разказ за генетиката като биологична наука,</w:t>
            </w:r>
            <w:r>
              <w:rPr>
                <w:lang w:val="bg-BG" w:eastAsia="en-US"/>
              </w:rPr>
              <w:t xml:space="preserve"> </w:t>
            </w:r>
            <w:r>
              <w:rPr>
                <w:sz w:val="24"/>
                <w:szCs w:val="24"/>
                <w:lang w:val="bg-BG" w:eastAsia="en-US"/>
              </w:rPr>
              <w:t>ген, алел, генотип, фенотип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/>
            </w:pPr>
            <w:r>
              <w:rPr>
                <w:sz w:val="24"/>
                <w:szCs w:val="24"/>
                <w:lang w:val="bg-BG" w:eastAsia="en-US"/>
              </w:rPr>
              <w:t>Дискусия за значението на наследствеността и изменчивост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еседа при сравнение между алел и ген, хомо- и хетерозиготни индивид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Дискусия за предизвикателства, които стоят пред съвременната генети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/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на различни прояви на един и същи признак при чове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/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Устна проверка и оценка на знания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3. Монохибридно кръстосване. Първи и втори закон на Мендел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нализиращо кръстосва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Описва, проследява по схема и представя чрез текст и символи монохибридно кръстосване и първи и втори закон на Мендел.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азчита информация от генетични схеми и таблиц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Разказ за същността на монохибридното кръстосва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еседа за първи и втори закон на Менде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при усвояване на понятието „анализиращо кръстосване“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на същността и значението за селското стопанство на възвратното кръстосва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правило за чистотата на гаметит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Индивидуални устни и писмени (до 10 min) изпитвания (използват се въпросите и задачите от учебника и от учебната тетрадка за активно учене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4. Дихибридно кръстосване. Трети закон на Мен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Описва, проследява по схема и представя чрез текст и символи дихибридно кръстосване и трети закон на Мендел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Разчита информация от генетични схеми и таблиц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зказ за същността на дихибридното кръстосва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еседа за трети закон на Менде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аблюдение и анализ на фигури в учебни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</w:t>
            </w:r>
            <w:r>
              <w:rPr>
                <w:lang w:val="bg-BG" w:eastAsia="en-US"/>
              </w:rPr>
              <w:t xml:space="preserve"> </w:t>
            </w:r>
            <w:r>
              <w:rPr>
                <w:sz w:val="24"/>
                <w:szCs w:val="24"/>
                <w:lang w:val="bg-BG" w:eastAsia="en-US"/>
              </w:rPr>
              <w:t>установяване на дихетерозиготен генотип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на трихибридното кръстосва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5. Монохибридно и дихибридно кръстосване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рактически дейн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Представя чрез текст, символи и схеми законите на Мендел, монохибридно и дихибридно кръстосване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Разчита информация от генетични схеми и таблиц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алгоритъм за решаване на задачи от монохибридно кръстосва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ика за моно- и дихибридно кръстосва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аблюдение и оценка на уменията за представяне на резултат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6. Взаимодействия на гените. Алелни взаимодействия на гени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Описва, проследява по схема и представя чрез текст, символи и схеми алелни взаимодействия на гените: пълно и непълно доминиране, кодоминиране, летално взаимодействие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en-US"/>
              </w:rPr>
              <w:t>Разчита информация от генетични схеми и таблиц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зказ за същността на взаимодействието на генит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еседа за пълно и непълно доминиран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при усвояване на понятията „кодоминиране“ и „летално взаимодействие“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унаследяване на кръвните групи при чове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на признаци при растения, животни и човека, които се унаследяват чрез непълно доминира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Групови устни изпитвания по време на работа в клас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7 и 8. Неалелни взаимодействия на генит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Описва, проследява по схема и представя чрез текст, символи и схеми неалелни взаимодействия на гените: комплементарно, епистатично, полимерно взаимодействие и плейотропно действи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val="bg-BG" w:eastAsia="bg-BG"/>
              </w:rPr>
              <w:t>Разчита информация от генетични схеми и таблици.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зказ за същността на</w:t>
            </w:r>
            <w:r>
              <w:rPr>
                <w:lang w:val="bg-BG" w:eastAsia="en-US"/>
              </w:rPr>
              <w:t xml:space="preserve"> </w:t>
            </w:r>
            <w:r>
              <w:rPr>
                <w:sz w:val="24"/>
                <w:szCs w:val="24"/>
                <w:lang w:val="bg-BG" w:eastAsia="en-US"/>
              </w:rPr>
              <w:t>неалелни взаимодействия на генит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еседа за епистатично взаимодейств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при усвояване на понятията „полимерно взаимодействие“ и „плейотропно действие“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унаследяване на цвета на кожата при чове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на разликата между кумулативна и некумулативна полимер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ценка на работата в час (въпроси и задачи от учебника и от учебната тетрадка за активно учене)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5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9. Генетика на пол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едставя чрез символи и схеми хромозомен механизъм на детерминиране на пола при човек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Разчита информация от генетични схеми и таблиц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en-US"/>
              </w:rPr>
              <w:t>Беседа за определяне (детерминиране) на пола чрез половите хромозоми.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Разказ за хромозомен механизъм на детерминиране на пола при чове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en-US"/>
              </w:rPr>
              <w:t>Дискусия за унаследяване на признаци, свързани (скачени) с пола.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признаци, ограничени от по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на възможностите за регулиране на пола при различни видове организми според желанието на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човека.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Самостоятелна работа върху задачите от учебната тетрадка за активно учене  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Групови устни изпитвания по време на работа в клас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10. Изменчивост. Модификационна (фенотипна) изменчивост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Дефинира модифик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Назовава, разпознава в текст и изображение и илюстрира с примери модификационна изменчивос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Дискутира значението на модификационната изменчивост за живата матер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еседа за наследствена и ненаследствена изменчивос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Разказ за модификационна (фенотипна) изменчивос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Дискусия за характеристики на модификациит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норма на реакц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на възможностите за регулиране на пола при различни видове организми според желанието 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човек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ценка на работата в час (въпроси и задачи от учебника и от учебната тетрадка за активно учене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6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11 и 12. Генотипна изменчивост. Мут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Дефинира мут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Назовава, разпознава в текст и изображение и илюстрира с примери генотипна изменчивос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Дискутира значението на генотипната изменчивост за живата материя.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еседа за характеристики на мутациите; сравнение между генни, хромозомни, геномни мутаци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Разказ за видове генотипна изменчивост</w:t>
            </w:r>
            <w:r>
              <w:rPr>
                <w:lang w:val="bg-BG" w:eastAsia="en-US"/>
              </w:rPr>
              <w:t xml:space="preserve">, </w:t>
            </w:r>
            <w:r>
              <w:rPr>
                <w:sz w:val="24"/>
                <w:szCs w:val="24"/>
                <w:lang w:val="bg-BG" w:eastAsia="en-US"/>
              </w:rPr>
              <w:t xml:space="preserve">особености на мутациите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Дискусия за причинителите на мутации – мутагенни фактор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геномни мутаци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на висококачествени тетраплоидни и хексаплоидн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форми на пшениц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Групови устни изпитвания по време на работа в клас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7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13. Генетика на чове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азовава и описва методи за изследване на наследствеността и изменчивостта при човек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едставя чрез символи и схеми родословно дърво при чове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зчита информация от генетични схеми, кариограми, графики и диаграм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Беседа за необходимостта от приложение на специфични методи в генетиката на чове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Разказ за методи в генетиката на чове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върху етични проблеми, свързани с генетиката на човека, и добри практики при комбинираното прилагане на няколк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метод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задължителното изследване на всички новородени за три вродени болес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Индивидуални устни и писмени (до 10 min) изпитвания (използват се въпросите и задачите от учебника и от учебната тетрадка за активно учене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14. Наследствени болести при човек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роекти и дискус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оучва различни източници на информация и изработва презентации, проекти и др. за наследствени болести при чове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зчита информация от кариограми и таблиц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Дискутира влиянието на фактори, свързани с поява на модификации и мутации при чове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Оценява важността на проявата на толерантност към хора с генетични заболявания и необходимостта от осигуряване на равни възможности за всичк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Самостоятелно проучване на информация от различни източници (интернет и документална литература) за разработване на проект при дадена цел и ориентири. Представяне на групови проекти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Дискусия върху проблеми (проявява критично мислене), работа в екип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Решаване на задачи, съставени въз основа на очакваните резултати по темат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Учениците са запознати предварително с изискванията и се самооценяват по тях.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ценяване на екипната рабо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Формиращо оценяван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5. Наследственос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/>
                <w:sz w:val="24"/>
                <w:szCs w:val="24"/>
                <w:lang w:val="bg-BG" w:eastAsia="en-US"/>
              </w:rPr>
              <w:t xml:space="preserve">и изменчивост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рактически дейн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Изследва модификационна изменчивост. Определя границите, в които варира изменчивостта на определен признак при индивиди от един ви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Прилага знания за наследствени болести при човека чрез работа с кариогр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Прилага алгоритми за работа и наблюдение в различни услов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едставя резултати от наблюдения чрез таблици и график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практическите дейнос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ксперимен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Статистическа обработка на данн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острояване на таблица, графика, крив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ценка на работата в час (въпроси и задачи от учебника и от учебната тетрадка за активно учене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16. Наследственост и изменчивост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Обобщителен ур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Представя чрез текст, символи, схеми законите на Мендел, монохибридно и дихибридно кръстосване, видове взаимодействия на гените, признаци, скачени с пол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равнява видовете изменчивос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Дискусия, интерактивни методи на обучение, работа с учебник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нагледни средства, прилагане на знания за наследственост и изменчивост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Дискусия върху връзката между наследственост и изменчивост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вристична беседа върху връзки и зависимости между структури и процеси в многоклетъчния организъ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следственост и изменчивос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Контрол и оцен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Демонстрира усвоени знания и формирани умения, свързани с наследственост и изменчивост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, съставени въз основа на очакваните резултати по темата. Учениците са запознати предварително с критериите за оценка на усвоените знания и придобитите уме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Писмено диагностично тестиране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17. Размножаване при животнит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равнява по съществени признаци безполово и полово размножаване при животнит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Беседа за форми на безполово и полово размножаване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форми на безполово размножаван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върху предимствата на безполовото и на половото размножаване при животнит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Разказ за хермафродитизм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на разликата между видовете регенерац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18. Полови процеси при животните и човека (гаметогенеза 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оплождане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азовава, описва и разпознава върху изображение или модел фази на гаметогенеза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равнява по съществени признаци сперматогенеза и овогенеза, външно и вътрешно опложда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ргументира значението на процесите гаметогенеза и опложда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Разказ за гаметогенеза; особености на сперматогенезата и овогенезат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еседа за сравнение между овогенеза и сперматогенеза; оплождан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за биологичното значение на полярните телц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механизма на оплождането при чове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на принципа на тестовете за бременнос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Моделиране на фазите на гаметогенеза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Групови устни изпитвания по време на работа в клас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19. Индивидуално развитие на животните и човека. Зародишн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развит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азовава, описва и разпознава върху изображение или модел етапи от зародишното развитие на животните и човек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ргументира значението на процесите на клетъчна диференциация за формиране на многоклетъчния организъм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еседа за индивидуално развитие на животните и човека; зародишно развитие на човека; значението на процесите на клетъчна диференциация за формиране на многоклетъчния организъ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Разказ за стадиите на зародишното развити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за оценяване на рискови фактори по време на зародишното развити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гаструлация и</w:t>
            </w:r>
            <w:r>
              <w:rPr>
                <w:lang w:val="bg-BG" w:eastAsia="en-US"/>
              </w:rPr>
              <w:t xml:space="preserve"> </w:t>
            </w:r>
            <w:r>
              <w:rPr>
                <w:sz w:val="24"/>
                <w:szCs w:val="24"/>
                <w:lang w:val="bg-BG" w:eastAsia="en-US"/>
              </w:rPr>
              <w:t>произход на органите от трите зародишни плас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Индивидуални устни и писмени (до 10 min) изпитвания (използват се въпросите и задачите от учебника и от учебната тетрадка за активно учене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20. Следзародишно развитие при животните и чове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азовава, описва и разпознава върху изображение или модел пряко и непряко развитие</w:t>
            </w:r>
            <w:r>
              <w:rPr>
                <w:lang w:val="bg-BG" w:eastAsia="en-US"/>
              </w:rPr>
              <w:t xml:space="preserve"> </w:t>
            </w:r>
            <w:r>
              <w:rPr>
                <w:sz w:val="24"/>
                <w:szCs w:val="24"/>
                <w:lang w:val="bg-BG" w:eastAsia="en-US"/>
              </w:rPr>
              <w:t>при животните и чове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Сравнява по съществени признаци зародишно и следзародишно развитие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Беседа за следзародишно развитие на човека; пряко и непряко развитие; биологично значение на метаморфозата</w:t>
            </w:r>
            <w:r>
              <w:rPr>
                <w:lang w:val="bg-BG" w:eastAsia="en-US"/>
              </w:rPr>
              <w:t xml:space="preserve">; </w:t>
            </w:r>
            <w:r>
              <w:rPr>
                <w:sz w:val="24"/>
                <w:szCs w:val="24"/>
                <w:lang w:val="bg-BG" w:eastAsia="en-US"/>
              </w:rPr>
              <w:t>сравнение на зародишно и следзародишно развити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Разказ за стадиите на зародишното развити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за оценяване на рискови фактори по време на различни стадии от следзародишното развити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клинична и биологична смър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Насоки за проучване на части на света, в които има най-много дълголетници, и специфичните местни условия за тов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Индивидуални устни и писмени (до 10 min) изпитвания (използват се въпросите и задачите от учебника и от учебната тетрадка за активно учене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21. Размножаване и индивидуално развитие на растения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азовава, описва и разпознава върху изображение етапи от индивидуалното развитие на растения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равнява по съществени признаци безполово и полово размножаване при растеният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еседа за индивидуално развитие на растенията; сравнение на зародишно и следзародишно развитие при растенията; за тенденции в продължителността на съществуване на спорофита и гаметофита в индивидуалното развитие на различните групи раст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начините на безполово размножава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Разказ за смяната на поколенията в жизнения цикъл при растеният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ролята на растителните хормони във всеки от етапите на индивидуалното развитие при растения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22. Приложение на знанията за размножаването, растежа 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индивидуалното развитие на многоклетъчните организми 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теорията и практик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роекти и дискус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Проучва различни източници на информация и изработва презентации, проекти и др. за приложни аспекти на знанията за размножаването, растежа и индивидуалното развитие на многоклетъчните организми в теорията и практика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тира влиянието на външни и вътрешни фактори върху индивидуалното развитие на човек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Самостоятелно проучване на информация от различни източници (интернет и документална литература) за разработване на проект при дадена цел и ориентири. Представяне на групови проекти. Дискутиране на проблеми (проявява критично мислене), работа в екип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Решаване на задачи, съставени въз основа на очакваните резултати по темата. (Учениците са запознати предварително с изискванията и се самооценяват по тях.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ценяване на екипната работа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Формиращо оценяван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23. Размножаване, растеж и индивидуално развитие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Обобщителен ур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Аргументира значението на процесите гаметогенеза, оплождане, клетъч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диференциация за формиране на многоклетъчния организъ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Разпознава върху изображение етапи от зародишното развитие на животните и човека и от индивидуалното развитие на растенията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Интерактивни методи на обучение, работа с учебник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нагледни средства, прилагане на знания за размножаване, растеж и индивидуално развитие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Дискусия върху връзката клетъчна диференциация – многоклетъчен организъм. Евристична беседа за връзки и зависимости между размножаване, растеж и индивидуално развити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Размножаване, растеж и индивидуално развитие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Контрол и оцен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Демонстрира усвоени знания и формирани умения, свързани с размножаване, растеж и индивидуално развитие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, съставени въз основа на очакваните резултати по темата. Учениците са запознати предварително с критериите за оценка на усвоените знания и придобитите уме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исмено диагностично тестиране (тестове 3 и 4 от книгата за учителя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24. Същност на екологията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Изброява в йерархична последователност надорганизмови равнища на живата матер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Разказ за екологията като биологична наук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еседа за равнища на организация на живата матер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за практическото значение на екология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методи на екология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екомониторинг и методи за екомониторин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4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25 и 26. Популацията – основна форма на съществуване на вид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Дефинира и илюстрира с примери популац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Описва, разпознава върху изображение структура на популац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едставя чрез текст и схема състав на популация.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Разказ за същност на популациите; структура на популациите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еседа за големина (размер) и брой на популациите, етологична и пространствена структура на популациит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полов състав на популациит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за свойства на популациит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на изчезнали от територията на България популаци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Групови устни изпитвания по време на работа в клас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5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7. Структура на популациите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рактически дейн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Изследва пространственото разпределение на индивид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а популации при еднакви услов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илага алгоритми за наблюдение в различни услов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практическите дейнос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ксперимен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Математическа обработка на данн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острояване на таблица, график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аблюдение и оценка на експерименталните умения и на уменията за представяне на резултати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28. Биоценоза – състав и структура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ефинира и илюстрира с примери биоценоза, екологична ниш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Описва, разпознава върху изображение и представя чрез текст и схема структура и състав на биоценоза, екологична пирамид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Описва и представя модел на хранителна мреж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Разказ за същност на биоценозата и екологична ниша; морфологична структура на биоценозата.</w:t>
            </w:r>
            <w:r>
              <w:rPr>
                <w:lang w:val="bg-BG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еседа за състав на биоценозата и функционална структура на биоценозата; видове биоценоз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за „полезни“ и „вредни“ взаимоотношения между организмит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видове биоценоз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Моделиране на хранителна мреж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Групови устни изпитвания по време на работа в клас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9. Определяне на състава и растителната маса на растител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съобществ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рактически дейн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Определя състава на растител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ъобщество (растителна биоценоза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Прилага алгоритми за наблюдение в различни услов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едставя резултати от наблюдения чрез таблици и график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практическите дейнос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ксперимен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Математическа обработка на данн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аблюдение и оценка на експерименталните умения и на уменията за представяне на резултати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7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30. Морфологична и функционална структура на биоценозат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Екскурз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Определя доминантния вид в биоценоз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Изследва морфологичната и функционалната структура на биоценоза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Изследва влиянието на човека върху изучавана биоценоза.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практическите дейнос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ксперимен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аблюдение и оценка на експерименталните умения и на уменията за представяне на резултатите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7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31. Екосистем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Дефинира и илюстрира с примери екосистем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писва, разпознава върху изображение и представя чрез текст и схема структура и състав на екосистема; развитие 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одуктивност на екосистемит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Разказ за същност на екосистемата; продуктивност на екосистемите; развитие на екосистемите (сукцесия)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еседа за видове екосисте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за екологично равновеси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агроекосисте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на първична сукцес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Индивидуални устни и писмени (до 10 min) изпитвания (използват се въпросите и задачите от учебника и работните листове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32. Кръговрат на веществата и поток на енергия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  <w:p>
            <w:pPr>
              <w:pStyle w:val="Normal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Описва, разпознава върху изображение и представя чрез текст и схема кръговрат на веществата и поток на енергия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Обосновава значението на кръговрата на веществата и потока на енергията за живота на Земят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Беседа за кръговрат на водата и въглерод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Разказ за кръговрат на азот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Мозъчна атака за биологично значение на кръговрата на вещества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за използването на торове в природа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поток на енергия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Групови устни изпитвания по време на работа в клас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33. Биосфе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ефинира биосфер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Описва, разпознава върху изображение и представя чрез текст и схема структура и състав биосфера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Разказ за структура и граници на биоценозат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разпространението на организми в обвивките на Земя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Дискусия за функции на биосфера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еседа за продуктивност на биосфера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на същността на понятията „техносфера“ и „ноосфера“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Индивидуални устни и писмени (до 10 min) изпитвания (използват се въпросите и задачите от учебника и от учебната тетрадка за активно учене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15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ВТОРИ УЧЕБЕН СРОК – 18 седмици Х 2 часа седмично = 36 часа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34. Екологични фактор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rFonts w:eastAsia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Изброява, описва и илюстрира с примери екологични фактори (абиотични, биотични, антропогенни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Обосновава връзки между приспособления на организмите и екологичните фактори и илюстрира с примери относителната адаптация на организмите към средат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Беседа за среда на живот и местообитани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зказ за</w:t>
            </w:r>
            <w:r>
              <w:rPr>
                <w:lang w:val="bg-BG" w:eastAsia="en-US"/>
              </w:rPr>
              <w:t xml:space="preserve"> </w:t>
            </w:r>
            <w:r>
              <w:rPr>
                <w:sz w:val="24"/>
                <w:szCs w:val="24"/>
                <w:lang w:val="bg-BG" w:eastAsia="en-US"/>
              </w:rPr>
              <w:t xml:space="preserve">екологични фактори; степени на въздействие на екологичните фактори върху организмит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за адаптац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екологична пластичнос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на антропогенното влияние върху организмите в района, в който учениците живея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35. Абиотични фактори – светлина и температур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броява, описва и илюстрира с примери абиотични екологични фактор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сновава връзки между приспособленията на организмите и екологичните фактори светлина и температур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люстрира с примери относителната адаптация на организмите към средат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еседа за светлината като абиотичен фактор; температурата като екологичен факто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зказ за екологични групи организми в зависимост от: светлината; температура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за значението на: светлината като екологичен фактор; температурата като екологичен фактор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адаптации на организмите към температура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Индивидуални устни и писмени (до 10 min) изпитвания (използват се въпросите и задачите от учебника и от учебната тетрадка за активно учене)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36. Абиотични фактори: въздух, вода, почва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Изброява, описва и илюстрира с примери абиотични екологични фактор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босновава връзки между приспособленията на организмите и екологичните фактори въздух, вода и почв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Илюстрира с примери относителната адаптация на организмите към средат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зказ за екологични групи организми в зависимост от: водата;</w:t>
            </w:r>
            <w:r>
              <w:rPr>
                <w:lang w:val="bg-BG" w:eastAsia="en-US"/>
              </w:rPr>
              <w:t xml:space="preserve"> </w:t>
            </w:r>
            <w:r>
              <w:rPr>
                <w:sz w:val="24"/>
                <w:szCs w:val="24"/>
                <w:lang w:val="bg-BG" w:eastAsia="en-US"/>
              </w:rPr>
              <w:t>почва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за значението на: въздуха като екологичен фактор</w:t>
            </w:r>
            <w:r>
              <w:rPr>
                <w:lang w:val="bg-BG" w:eastAsia="en-US"/>
              </w:rPr>
              <w:t xml:space="preserve"> </w:t>
            </w:r>
            <w:r>
              <w:rPr>
                <w:sz w:val="24"/>
                <w:szCs w:val="24"/>
                <w:lang w:val="bg-BG" w:eastAsia="en-US"/>
              </w:rPr>
              <w:t>и среда на живот; водата като екологичен фактор и среда на живот; почвата като екологичен фактор</w:t>
            </w:r>
            <w:r>
              <w:rPr>
                <w:lang w:val="bg-BG" w:eastAsia="en-US"/>
              </w:rPr>
              <w:t xml:space="preserve"> </w:t>
            </w:r>
            <w:r>
              <w:rPr>
                <w:sz w:val="24"/>
                <w:szCs w:val="24"/>
                <w:lang w:val="bg-BG" w:eastAsia="en-US"/>
              </w:rPr>
              <w:t>и среда на живо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приспособления на организмите към вятър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</w:t>
            </w:r>
            <w:r>
              <w:rPr>
                <w:lang w:val="bg-BG" w:eastAsia="en-US"/>
              </w:rPr>
              <w:t xml:space="preserve"> </w:t>
            </w:r>
            <w:r>
              <w:rPr>
                <w:sz w:val="24"/>
                <w:szCs w:val="24"/>
                <w:lang w:val="bg-BG" w:eastAsia="en-US"/>
              </w:rPr>
              <w:t>на приспособления на птиците във връзка с живота във въздушна среда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Групови устни изпитвания по време на работа в клас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37. Почвата като среда на живот и екологичен ф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Практически дейности 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Определя механичния състав на почва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Прилага умения за преработване на биоразградими отпадъц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илага алгоритми за работ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практическите дейнос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ксперимен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Математическа обработка на данн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аблюдение и оценка на експерименталните умения и на уменията за представяне на резултатите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2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38. Влияние на абиотични фактори върху растежа на растеният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Практически дейности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Провежда експерименти за влияние на абиотични фактори върху растежа на растения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илага алгоритми за наблюдение в различни услов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едставя резултати от наблюдения чрез таблици и графики.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практическите дейнос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ксперимен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Математическа обработка на данн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острояване на таблица и графи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аблюдение и оценка на експерименталните умения и на уменията за представяне на резултатите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C0504D"/>
                <w:sz w:val="24"/>
                <w:szCs w:val="24"/>
                <w:lang w:val="bg-BG" w:eastAsia="en-US"/>
              </w:rPr>
            </w:pPr>
            <w:r>
              <w:rPr>
                <w:color w:val="C0504D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contextualSpacing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4"/>
                <w:szCs w:val="24"/>
                <w:lang w:val="bg-BG" w:eastAsia="en-US"/>
              </w:rPr>
            </w:pPr>
            <w:r>
              <w:rPr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39. Екологични групи организми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Екскурзия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познава екологични групи организми в избрана екосистема.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практическите дейнос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нализ и синтез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блюдение и оценка на експерименталните умения и на уменията за представяне на резултатите.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contextualSpacing/>
              <w:rPr>
                <w:b/>
                <w:b/>
                <w:i/>
                <w:i/>
                <w:color w:val="FF0000"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color w:val="FF0000"/>
                <w:sz w:val="24"/>
                <w:szCs w:val="24"/>
                <w:lang w:val="bg-BG"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4"/>
                <w:szCs w:val="24"/>
                <w:lang w:val="bg-BG" w:eastAsia="en-US"/>
              </w:rPr>
            </w:pPr>
            <w:r>
              <w:rPr>
                <w:i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contextualSpacing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40. Биотични фактори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броява, описва и илюстрира с примери биотични екологични фактор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Разказ за видове взаимоотношения между популациите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еседа за примери на видове взаимоотношения между популациит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за влияние на екологичните фактори върху екологичната ниш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символни означения на</w:t>
            </w:r>
            <w:r>
              <w:rPr>
                <w:lang w:val="bg-BG" w:eastAsia="en-US"/>
              </w:rPr>
              <w:t xml:space="preserve"> </w:t>
            </w:r>
            <w:r>
              <w:rPr>
                <w:sz w:val="24"/>
                <w:szCs w:val="24"/>
                <w:lang w:val="bg-BG" w:eastAsia="en-US"/>
              </w:rPr>
              <w:t xml:space="preserve">видове взаимоотношения между популациит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на обекти в природата, свидетелстващи з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паразитизъм между различни организ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Моделиране със символи на взаимоотношения между попул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Групови устни изпитвания по време на работа в клас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41. Поведение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сновава връзки между приспособленията на организмите и екологичните фактори.</w:t>
            </w:r>
          </w:p>
          <w:p>
            <w:pPr>
              <w:pStyle w:val="Default"/>
              <w:rPr/>
            </w:pPr>
            <w:r>
              <w:rPr/>
              <w:t>Илюстрира с примери относителната адаптация на организмите към средата.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Разказ за същност на поведението; влияние на наследствеността и опита върху поведениет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Беседа за поведението като адаптиране на организма към промените във външна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и вътрешната среда; социално повед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за видове двигателна активност на животнит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форми на поведени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на различните форми на научаване при животнит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Групови устни изпитвания по време на работа в клас.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3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42. Антропогенни фактори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броява, описва и илюстрира с примери антропогенни екологични фактори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за глобалните екологични проблеми; за промяна в концепцията за околната сред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Беседа за последствия от антропогенната дейност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Разказ за човека и биологичното разнообразие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екологиче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отпечатъ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на висококачествени тетраплоидни и хексаплоидни форми на пшениц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въпросник за екологичен отпечатък и задачите от учебната тетрадка за активно учене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тиране на възможности относно промяна в потребителското поведение и минимизиране на действието на антропогенните фактори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одещи до промени в състоянието на популации, биоценози, екосистеми, биосфера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Работа в малки групи по проект (екоучилище)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Формиращо оценяване.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43. Човекът и биосферата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роекти и дискус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учва различни източници на информация и прогнозира промени в състоянието на популации, биоценози, екосистеми, биосфера в резултат на действието на антропогенния факто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Изработва презентации, проекти и др. за човека и биосферата.</w:t>
            </w:r>
          </w:p>
          <w:p>
            <w:pPr>
              <w:pStyle w:val="Defaul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о проучване на информация от различни източници (интернет и документална литература) за разработване на проект при дадена цел и ориентири. Представяне на групови проекти. Дискутиране на проблеми, проявява критично мислене, работа в екип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Решаване на задачи, съставени въз основа на очакваните резултати по темат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Учениците са запознати предварително с изискванията и се самооценяват по тях.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ценяване на екипната работа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Формиращо оценяване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44. Екологични казуси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Упражн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ценява по определени параметри състоянието на дадена популация, биоценоза, екосистема в резултат на човешка дейност и влияние на екологични фактор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Мозъчна атака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кипна работа по анализ на казус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езентиране на резултати от екипната работа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за промени и последици от човешката дейност върху биоразнообразието; за прогнози, предложения и идеи за екологично равновесие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Заключителна беседа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Устна проверка и оценка на знанията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45. Биосфера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Обобщителен у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Аргументира значението на относителната адаптация на организмите към средата. Разпознава върху изображение връзки между организмите; между приспособленията на организмите и екологичните фактор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Формулира изводи за промени в състоянието на популации, биоценози, екосистеми, биосфера в резултат на действието на антропогенния фактор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вристична беседа, разказ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нагледни средства, прилагане на знания за популация, биоценоза, екосистема и екологични фактори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Дискусия върху връзката човек – природа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Биосф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Контрол и оцен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Демонстрира усвоени знания и формирани умения, свързани с популация, биоценоза, екосистема и екологични фактор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, съставени въз основа на очакваните резултати по темата. Учениците са запознати предварително с критериите за оценка на усвоените знания и придобитите уме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Писмено диагностично тестиране.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46. Хипотези за произхода на живота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исва същността на хипотези за произхода на живота.</w:t>
            </w:r>
          </w:p>
          <w:p>
            <w:pPr>
              <w:pStyle w:val="Default"/>
              <w:rPr/>
            </w:pPr>
            <w:r>
              <w:rPr/>
              <w:t>Проучва различни източници на информация за съвременни хипотези за биологичната еволюция и представя резултати от проучването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еседа за хипотеза за божественото начал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Разказ за хипотеза за произволното самозараждане (витализъм)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хипотеза за стационарното състоя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за хипотеза за космическия произход на живота (панспермия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на съвременни хипотези за биологичната еволюц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7. Произход на живота – съзнание или материя (Съвременни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хипотези за биологичната еволюц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Деба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исва същността на хипотези за произхода на живота.</w:t>
            </w:r>
          </w:p>
          <w:p>
            <w:pPr>
              <w:pStyle w:val="Default"/>
              <w:rPr/>
            </w:pPr>
            <w:r>
              <w:rPr/>
              <w:t>Привежда аргументи „за“ и „против“ водещи идеи и еволюционни хипотези.</w:t>
            </w:r>
          </w:p>
          <w:p>
            <w:pPr>
              <w:pStyle w:val="Default"/>
              <w:rPr/>
            </w:pPr>
            <w:r>
              <w:rPr/>
              <w:t>Характеризира в хронологична последователност хипотези за произхода на живот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върху хипотези за произхода на живот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Мозъчна атака за съзнание и матер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Работа в малки груп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Решаване на задачи, съставени въз основа на очакваните резултати по темат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Оценяване на екипната работа.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48. Развитие на еволюционната идея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финира биологична еволюция.</w:t>
            </w:r>
          </w:p>
          <w:p>
            <w:pPr>
              <w:pStyle w:val="Default"/>
              <w:rPr/>
            </w:pPr>
            <w:r>
              <w:rPr/>
              <w:t>Характеризира в хронологична последователност теории за еволюцият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Разказ за първоначални представи за биологичната еволюция; първи теории за еволюцият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еседа за класификационната система на видовете за определяне на наименованието им на Карл Лин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за законите на Ламарк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законите на Ж. Кюви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на приноса на древногръцките философи Талес и Хераклит към първоначалните представи за биологичната еволюц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49. Теория на Дарвин за еволюцията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финира видообразуване, фактори на еволюцията – наследственост, изменчивост, естествен отбор.</w:t>
            </w:r>
          </w:p>
          <w:p>
            <w:pPr>
              <w:pStyle w:val="Default"/>
              <w:rPr/>
            </w:pPr>
            <w:r>
              <w:rPr/>
              <w:t>Описва същността на теорията на Ч. Дарвин за еволюцията на организмите.</w:t>
            </w:r>
          </w:p>
          <w:p>
            <w:pPr>
              <w:pStyle w:val="Default"/>
              <w:rPr/>
            </w:pPr>
            <w:r>
              <w:rPr/>
              <w:t>Обосновава приноса на Дарвин за развитието на еволюционната идея.</w:t>
            </w:r>
          </w:p>
          <w:p>
            <w:pPr>
              <w:pStyle w:val="Default"/>
              <w:rPr/>
            </w:pPr>
            <w:r>
              <w:rPr/>
              <w:t>Изброява и аргументира фактори на еволюцията според Ч. Дарвин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Разказ за основни положения в теорията на Дарвин за еволюцията; естествен отбор, видообразуване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еседа за аналогични прояви на борбата за съществуване от екологична гледна точ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за същност и видове на борбата за съществува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Мозъчна атака за изкуствен отбор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видове изменчивос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във връзка с теорията на Дарвин за еволюция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роизход на живота и развитие на еволюционната ид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Контрол и оцен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емонстрира усвоени знания и формирани умения, свързани с произхода на живота и развитие на еволюционната идея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, съставени въз основа на очакваните резултати по темата. Учениците са запознати предварително с критериите за оценка на усвоените знания и придобитите уме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Писмено диагностично тестиране.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50. Съвременна теория за еволюцията. Микроеволю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исва същността на съвременната теория за еволюцията.</w:t>
            </w:r>
          </w:p>
          <w:p>
            <w:pPr>
              <w:pStyle w:val="Default"/>
              <w:rPr/>
            </w:pPr>
            <w:r>
              <w:rPr/>
              <w:t xml:space="preserve">Изброява и аргументира фактори на еволюцията според съвременната еволюционна теория. </w:t>
            </w:r>
          </w:p>
          <w:p>
            <w:pPr>
              <w:pStyle w:val="Default"/>
              <w:rPr/>
            </w:pPr>
            <w:r>
              <w:rPr/>
              <w:t>Описва и илюстрира с примери</w:t>
            </w:r>
          </w:p>
          <w:p>
            <w:pPr>
              <w:pStyle w:val="Default"/>
              <w:rPr/>
            </w:pPr>
            <w:r>
              <w:rPr/>
              <w:t>микроеволюц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Разказ за микроеволюцията като процес на вътревидови измене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Евристична дискусия за същността и значението за еволюционния процес на мутационната изменчивос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еседа за популационни вълни; изолац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миграци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на уникални екосистеми в райони на Земята като резултат на изолац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51. Естествен отбор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исва същността на съвременната теория за еволюцият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Дискусия за същност и биологично значение на естествения отбо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Разказ за форми на естествения отбор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еседа за примери за стабилизиращ отбор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примери за действието на естествения отбор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52. Вид – определение и критерии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броява и аргументира критерии за вид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зказ за същността на таксономичната категория вид;</w:t>
            </w:r>
            <w:r>
              <w:rPr>
                <w:lang w:val="bg-BG" w:eastAsia="en-US"/>
              </w:rPr>
              <w:t xml:space="preserve"> </w:t>
            </w:r>
            <w:r>
              <w:rPr>
                <w:sz w:val="24"/>
                <w:szCs w:val="24"/>
                <w:lang w:val="bg-BG" w:eastAsia="en-US"/>
              </w:rPr>
              <w:t xml:space="preserve">критерии за определяне на видовата принадлежност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вристична беседа за морфологичен критер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за комплексния подход при използване на критерии за определяне на видова принадлежнос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географски критери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Групови устни изпитвания по време на работа в клас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53. Видообразуване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финира видообразуване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Разказ за същност и видове постепенно видообразуване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еседа за сравнение между видовете постепенно видообразуван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нови видове ли са генномодифицираните организм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мигновено (скокообразно) видообразуван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на видообразуването на издръжливи на неблагоприятни условия и с по-висок добив сортове житни култур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Индивидуални устни и писмени (до 10 min) изпитвания (използват се въпросите и задачите от учебника и от учебната тетрадка за активно учене)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54. Макроеволюц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исва и илюстрира с примери макроеволюция.</w:t>
            </w:r>
          </w:p>
          <w:p>
            <w:pPr>
              <w:pStyle w:val="Default"/>
              <w:rPr/>
            </w:pPr>
            <w:r>
              <w:rPr/>
              <w:t>Сравнява по съществени признаци микроеволюция и макроеволюция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Разказ за макроеволюция; форми на еволюция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еседа за сравнение между микроеволюция и макроеволюц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за значението на макроеволюция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филетична еволюц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на принципите за построяване на филогенетично дърво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Групови устни изпитвания по време на работа в клас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55. Основни насоки и пътища на еволюционния проц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исва, сравнява по съществени признаци и илюстрира с примери насоки на еволюционния процес и пътища на биологичния прогрес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Разказ за биологичен прогрес; биологичен регрес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Беседа за сравнение между биологичен прогрес и биологичен регрес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относно предполагаеми причини за масовата гибел на отделни групи организм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ценогенез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на групи растения и животни, които днес се намират в биологичен прогре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Индивидуални устни и писмени (до 10 min) изпитвания (използват се въпросите и задачите от учебника и от учебната тетрадка за активно учене)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56. Произход и еволюция на човека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финира антропогенеза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Разказ за антропогенез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еседа за мястото на човека в организмовия свя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за промени в еволюцията на човек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промени, свързани с висшата нервна дейнос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на ролята на наследствеността и на социална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програма за развитието на личност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Групови устни изпитвания по време на работа в клас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57. Палеонтологична история на човека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зовава и разпознава в текст и изображение основни етапи от еволюцията на човека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Разказ за палеонтологична история (филогенеза) на чове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Евристична беседа за</w:t>
            </w:r>
            <w:r>
              <w:rPr>
                <w:lang w:val="bg-BG" w:eastAsia="en-US"/>
              </w:rPr>
              <w:t xml:space="preserve"> </w:t>
            </w:r>
            <w:r>
              <w:rPr>
                <w:sz w:val="24"/>
                <w:szCs w:val="24"/>
                <w:lang w:val="bg-BG" w:eastAsia="en-US"/>
              </w:rPr>
              <w:t>биологична и социална същност на чове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за тенденциите в палеонтологичната история на човека по отношение на: промяната в обема на черепа; съотношението между мозъчния и лицевия дял на черепа; миграция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съвременен човек (неоантроп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на пещери в България с праисторически пещерни рисунк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работните листов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Индивидуални устни и писмени (до 10 min) изпитвания (използват се въпросите и задачите от учебника и от учебната тетрадка за активно учене)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58. Човешки раси и расизъ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роекти и дискус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оучва различни източници на информация и изработва презентации, проекти и др. за човешки раси и расизъм.</w:t>
            </w:r>
          </w:p>
          <w:p>
            <w:pPr>
              <w:pStyle w:val="Default"/>
              <w:rPr/>
            </w:pPr>
            <w:r>
              <w:rPr/>
              <w:t>Дефинира антропогенеза и посочва причини за възникването на човешките раси.</w:t>
            </w:r>
          </w:p>
          <w:p>
            <w:pPr>
              <w:pStyle w:val="Default"/>
              <w:rPr/>
            </w:pPr>
            <w:r>
              <w:rPr/>
              <w:t>Доказва принадлежността на човешките раси (популации) към един и същи вид (Homo sapiens)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Самостоятелно проучване на информация от различни източници (интернет и документална литература) за разработване на проект при дадена цел и ориентири. Представяне на групови проекти. Дискусия върху проблеми (проявява критично мислене), работа в екип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Решаване на задачи, съставени въз основа на очакваните резултати по темат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Учениците са запознати предварително с изискванията и се самооценяват по тях.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ценяване на екипната работа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Формиращо оценяване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59. Доказателства за биологичната еволю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броява и илюстрира с примери сравнително-анатомични, сравнително-физиологични и сравнително-ембриологични доказателства за еволюцията.</w:t>
            </w:r>
          </w:p>
          <w:p>
            <w:pPr>
              <w:pStyle w:val="Default"/>
              <w:rPr/>
            </w:pPr>
            <w:r>
              <w:rPr/>
              <w:t>Дефинира аналогни, хомологни и рудиментарни органи.</w:t>
            </w:r>
          </w:p>
          <w:p>
            <w:pPr>
              <w:pStyle w:val="Default"/>
              <w:rPr/>
            </w:pPr>
            <w:r>
              <w:rPr/>
              <w:t>Избира и привежда подходящи примери в подкрепа на биологичната еволюция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Разказ за сравнително-анатомични доказателства за биологичната еволюция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еседа за сравнение между хомологни и аналогни орган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за еволюционното значение на рудиментарните орган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сравнително-ембриологични доказател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на същността на преципитиновите реакции, въз основа на които е установено родството на човека с животнит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Групови устни изпитвания по време на работа в клас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60. Палеонтологични доказателства за еволюци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УН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броява и илюстрира с примери палеонтологични доказателства за еволюцията – сборни форми, филогенетични редове.</w:t>
            </w:r>
          </w:p>
          <w:p>
            <w:pPr>
              <w:pStyle w:val="Default"/>
              <w:rPr/>
            </w:pPr>
            <w:r>
              <w:rPr/>
              <w:t>Дефинира филогенетичен ред, фосили, ръководни вкаменелости, преходни форми.</w:t>
            </w:r>
          </w:p>
          <w:p>
            <w:pPr>
              <w:pStyle w:val="Default"/>
              <w:rPr/>
            </w:pPr>
            <w:r>
              <w:rPr/>
              <w:t>Избира и привежда подходящи примери в подкрепа на биологичната еволюция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Разказ за ръководни вкаменелости и изкопаеми преходни форми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вристична беседа за видове фоси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Дискусия за начините за установяване на еволюционните връзки между различните групи организм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фигури в учебн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Работа с текст от учебника за филогенетични редов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Насоки за изпълнение на задача за проучване на утаечни скали, по които може да се проследи геологичният летопис на еволюция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те от учебната тетрадка за активно уче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Групови устни изпитвания по време на работа в клас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61. Биологична еволю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Обобщителен у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ценява значението на хипотези за произхода на живата материя и теории за еволюцията. Аргументира значението на биологичната еволюция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Дискусия, интерактивни методи на обучение, работа с учебни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Наблюдение и анализ на нагледни средства, прилагане на знания за произход и развитие на живата материя; доказателства за биологичната еволюция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вристична беседа върху произход и еволюция на човека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Проверка на изходното равнищ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contextualSpacing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Контрол и оцен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монстрира знания и умения по очакваните резултати от учебната програма по биология и здравно образование за 10. кла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bg-BG" w:eastAsia="en-US"/>
              </w:rPr>
              <w:t>Самостоятелна работа върху задачи, съставени въз основа на очакваните резултати от учебната програма по биология и здравно образование за 10. клас. Учениците са запознати предварително с критериите за оценка на усвоените знания и придобитит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исмено диагностично тестиране (тестове 5 и 6 от книгата за учителя)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1607" w:leader="none"/>
        </w:tabs>
        <w:spacing w:lineRule="auto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Литература и дигитални ресурси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Нормативни документи – ДОС и Учебна програма за 10. клас (нова ─ валидна за учебната 2024 ─ 2025 г. за 10. клас)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чебник по биология и здравно образование, Овчаров В. и колектив, 10 клас, Издателство КЛЕТ БЪЛГАРИЯ ─ Булвест 2000 (2024)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Електронна версия на учебника и електронни ресурси към всички уроци в iZZI , КЛЕТ БЪЛГАРИЯ ─ Булвест 2000 (2024)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Книга за учителя в електронен вариант с методически препоръки към всички видове урочни единици и допълнителни ресурси ─ КЛЕТ БЪЛГАРИЯ ─ Булвест 2000 (2024)                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Тетрадка ПЛЮС за активно учене по БЗО за 10. клас, Овчаров В. и колектив, Издателство КЛЕТ БЪЛГАРИЯ ─ Булвест 2000 (2024)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ZZI тестови задачи, групирани по труност в три нива към всички уроци, с възможности за създаване на различни комбинации и формиращо оценяване, КЛЕТ БЪЛГАРИЯ (2024)    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татични тестове към всички раздели за периодичен контрол в 2 варианта, КЛЕТ БЪЛГАРИЯ (2024)</w:t>
      </w:r>
    </w:p>
    <w:p>
      <w:pPr>
        <w:pStyle w:val="Normal"/>
        <w:autoSpaceDE w:val="false"/>
        <w:spacing w:lineRule="auto" w:line="240"/>
        <w:ind w:firstLine="708"/>
        <w:jc w:val="both"/>
        <w:rPr>
          <w:b/>
          <w:b/>
          <w:bCs/>
          <w:color w:val="000000"/>
          <w:sz w:val="23"/>
          <w:szCs w:val="23"/>
          <w:lang w:val="bg-BG" w:eastAsia="bg-BG"/>
        </w:rPr>
      </w:pPr>
      <w:r>
        <w:rPr>
          <w:b/>
          <w:bCs/>
          <w:color w:val="000000"/>
          <w:sz w:val="23"/>
          <w:szCs w:val="23"/>
          <w:lang w:val="bg-BG" w:eastAsia="bg-BG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b/>
          <w:b/>
          <w:bCs/>
          <w:color w:val="000000"/>
          <w:sz w:val="23"/>
          <w:szCs w:val="23"/>
          <w:lang w:val="bg-BG" w:eastAsia="bg-BG"/>
        </w:rPr>
      </w:pPr>
      <w:r>
        <w:rPr>
          <w:b/>
          <w:bCs/>
          <w:color w:val="000000"/>
          <w:sz w:val="23"/>
          <w:szCs w:val="23"/>
          <w:lang w:val="bg-BG" w:eastAsia="bg-BG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3"/>
          <w:szCs w:val="23"/>
          <w:lang w:val="bg-BG" w:eastAsia="bg-BG"/>
        </w:rPr>
      </w:pPr>
      <w:r>
        <w:rPr>
          <w:b/>
          <w:bCs/>
          <w:color w:val="000000"/>
          <w:sz w:val="23"/>
          <w:szCs w:val="23"/>
          <w:lang w:val="bg-BG" w:eastAsia="bg-BG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3"/>
          <w:szCs w:val="23"/>
          <w:lang w:val="bg-BG" w:eastAsia="bg-BG"/>
        </w:rPr>
      </w:pPr>
      <w:r>
        <w:rPr>
          <w:b/>
          <w:bCs/>
          <w:color w:val="000000"/>
          <w:sz w:val="23"/>
          <w:szCs w:val="23"/>
          <w:lang w:val="bg-BG" w:eastAsia="bg-BG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3"/>
          <w:szCs w:val="23"/>
          <w:lang w:val="bg-BG" w:eastAsia="bg-BG"/>
        </w:rPr>
      </w:pPr>
      <w:r>
        <w:rPr>
          <w:b/>
          <w:bCs/>
          <w:color w:val="000000"/>
          <w:sz w:val="23"/>
          <w:szCs w:val="23"/>
          <w:lang w:val="bg-BG" w:eastAsia="bg-BG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3"/>
          <w:szCs w:val="23"/>
          <w:lang w:val="bg-BG" w:eastAsia="bg-BG"/>
        </w:rPr>
      </w:pPr>
      <w:r>
        <w:rPr>
          <w:b/>
          <w:bCs/>
          <w:color w:val="000000"/>
          <w:sz w:val="23"/>
          <w:szCs w:val="23"/>
          <w:lang w:val="bg-BG" w:eastAsia="bg-BG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3"/>
          <w:szCs w:val="23"/>
          <w:lang w:val="bg-BG" w:eastAsia="bg-BG"/>
        </w:rPr>
      </w:pPr>
      <w:r>
        <w:rPr>
          <w:b/>
          <w:bCs/>
          <w:color w:val="000000"/>
          <w:sz w:val="23"/>
          <w:szCs w:val="23"/>
          <w:lang w:val="bg-BG" w:eastAsia="bg-BG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3"/>
          <w:szCs w:val="23"/>
          <w:lang w:val="bg-BG" w:eastAsia="bg-BG"/>
        </w:rPr>
      </w:pPr>
      <w:r>
        <w:rPr>
          <w:b/>
          <w:bCs/>
          <w:color w:val="000000"/>
          <w:sz w:val="23"/>
          <w:szCs w:val="23"/>
          <w:lang w:val="bg-BG" w:eastAsia="bg-BG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3"/>
          <w:szCs w:val="23"/>
          <w:lang w:val="bg-BG" w:eastAsia="bg-BG"/>
        </w:rPr>
      </w:pPr>
      <w:r>
        <w:rPr>
          <w:b/>
          <w:bCs/>
          <w:color w:val="000000"/>
          <w:sz w:val="23"/>
          <w:szCs w:val="23"/>
          <w:lang w:val="bg-BG" w:eastAsia="bg-BG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3"/>
          <w:szCs w:val="23"/>
          <w:lang w:val="bg-BG" w:eastAsia="bg-BG"/>
        </w:rPr>
      </w:pPr>
      <w:r>
        <w:rPr>
          <w:b/>
          <w:bCs/>
          <w:color w:val="000000"/>
          <w:sz w:val="23"/>
          <w:szCs w:val="23"/>
          <w:lang w:val="bg-BG" w:eastAsia="bg-BG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  <w:sz w:val="23"/>
          <w:szCs w:val="23"/>
          <w:lang w:val="bg-BG" w:eastAsia="bg-BG"/>
        </w:rPr>
        <w:t>ПРОЦЕНТНОТО РАЗПРЕДЕЛЕНИЕ НА ЗАДЪЛЖИТЕЛНИТЕ УЧЕБНИ ЧАСОВЕ В ГОДИШНОТО ТЕМАТИЧНО РАЗПРЕДЕЛЕНИЕ Е, КАКТО СЛЕДВА: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4"/>
          <w:szCs w:val="24"/>
          <w:lang w:val="bg-BG" w:eastAsia="en-US"/>
        </w:rPr>
      </w:pPr>
      <w:r>
        <w:rPr>
          <w:b/>
          <w:bCs/>
          <w:color w:val="000000"/>
          <w:sz w:val="24"/>
          <w:szCs w:val="24"/>
          <w:lang w:val="bg-BG" w:eastAsia="en-U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119"/>
        <w:gridCol w:w="297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Форма на 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g-BG" w:eastAsia="bg-BG"/>
              </w:rPr>
              <w:t>Брой час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g-BG" w:eastAsia="bg-BG"/>
              </w:rPr>
              <w:t>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Уроци за нови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61,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За преговор и обобщ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6,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актически дейности (лабораторни уроци, практикуми, учебни екскурз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6,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Дискусии, дебати, семинар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6,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Контрол и оцен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8,3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CondensedCYR">
    <w:charset w:val="cc"/>
    <w:family w:val="swiss"/>
    <w:pitch w:val="default"/>
  </w:font>
  <w:font w:name="Erika Bg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3">
    <w:name w:val="Pa13"/>
    <w:basedOn w:val="Normal"/>
    <w:next w:val="Normal"/>
    <w:qFormat/>
    <w:pPr>
      <w:autoSpaceDE w:val="false"/>
      <w:spacing w:lineRule="atLeast" w:line="217"/>
    </w:pPr>
    <w:rPr>
      <w:rFonts w:ascii="HebarCondensedCYR;HebarCondensedCYR" w:hAnsi="HebarCondensedCYR;HebarCondensedCYR" w:cs="HebarCondensedCYR;HebarCondensed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ascii="HebarCondensedCYR;HebarCondensedCYR" w:hAnsi="HebarCondensedCYR;HebarCondensedCYR" w:cs="HebarCondensedCYR;HebarCondensedCYR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ascii="HebarCondensedCYR;HebarCondensedCYR" w:hAnsi="HebarCondensedCYR;HebarCondensedCYR" w:cs="HebarCondensedCYR;HebarCondensedCYR"/>
      <w:color w:val="000000"/>
    </w:rPr>
  </w:style>
  <w:style w:type="paragraph" w:styleId="Pa9">
    <w:name w:val="Pa9"/>
    <w:basedOn w:val="Default"/>
    <w:next w:val="Default"/>
    <w:qFormat/>
    <w:pPr>
      <w:spacing w:lineRule="atLeast" w:line="231"/>
    </w:pPr>
    <w:rPr>
      <w:rFonts w:ascii="Erika Bg;Erika Bg" w:hAnsi="Erika Bg;Erika Bg" w:cs="Erika Bg;Erika Bg"/>
      <w:color w:val="000000"/>
    </w:rPr>
  </w:style>
  <w:style w:type="paragraph" w:styleId="Pa0">
    <w:name w:val="Pa0"/>
    <w:basedOn w:val="Default"/>
    <w:next w:val="Default"/>
    <w:qFormat/>
    <w:pPr>
      <w:spacing w:lineRule="atLeast" w:line="231"/>
    </w:pPr>
    <w:rPr>
      <w:rFonts w:ascii="Erika Bg;Erika Bg" w:hAnsi="Erika Bg;Erika Bg" w:cs="Erika Bg;Erika Bg"/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rFonts w:ascii="HebarCondensedCYR;HebarCondensedCYR" w:hAnsi="HebarCondensedCYR;HebarCondensedCYR" w:cs="HebarCondensedCYR;HebarCondensedCYR"/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rFonts w:ascii="HebarCondensedCYR;HebarCondensedCYR" w:hAnsi="HebarCondensedCYR;HebarCondensedCYR" w:cs="HebarCondensedCYR;HebarCondensedCYR"/>
      <w:color w:val="00000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07:00Z</dcterms:created>
  <dc:creator>user</dc:creator>
  <dc:description/>
  <cp:keywords/>
  <dc:language>en-US</dc:language>
  <cp:lastModifiedBy>Nezabravka Treneva</cp:lastModifiedBy>
  <cp:lastPrinted>2019-05-14T08:20:00Z</cp:lastPrinted>
  <dcterms:modified xsi:type="dcterms:W3CDTF">2024-07-21T18:21:00Z</dcterms:modified>
  <cp:revision>18</cp:revision>
  <dc:subject/>
  <dc:title/>
</cp:coreProperties>
</file>