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9132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ишно тематично разпределение за 4. подготвителна възрастова група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бразователно направление </w:t>
      </w:r>
      <w:r>
        <w:rPr/>
        <w:t>Конструиране и технологии</w:t>
      </w:r>
    </w:p>
    <w:tbl>
      <w:tblPr>
        <w:tblW w:w="13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2257"/>
        <w:gridCol w:w="6899"/>
        <w:gridCol w:w="146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 седм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 ядр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а от книжкат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га да изрязв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 по права и крива линия. Обогатява уменията си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чисто и поддържа ред на работното си мяс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ърчило – Вече зн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следва етапи на работа и указания за дей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самостоятелно конструктивен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логическата връзка между форма и функция на предме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шебно дърво – Вече з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съвместно с другите за изпълнение на обща задач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рязва по пра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създадени умения за ръчно обработване и съединяване на материа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ка за пти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ява елементи, като залепва преплита и завърз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следва етапи на работа и указания за дей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самостоятелно конструктивен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логическата връзка между форма и функция на предме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за карт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, прегъва и съединява чрез лепене. Стреми се да създава продукт за удовлетворение на потребностите с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ява собствените си умения за обработка на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 по собствени критерии модели и изделия и ги използва в ежедневиет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ето гардеробч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о подрежда и поддържа реда, чистотата на личните си вещи, играчки и материали вкъщи и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 и 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 самостоятелно завършен конструктивен обра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 последователността на действията си като необходимо условие за изработване на изделие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сътрудничество с другите дец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ни плод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рязва по права и кри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създадени умения за ръчно обработване и съединяване на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я естетически модела чрез допълнителни конструкции и материа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ъците от есента оживяв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аботва продукт от природни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 конструктивно-технически и изобразителни умения. Изпитва удоволствие от възможността  да украси занималня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т  есенни ли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ява елементи, като залепва, преплита и завърз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а ул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създаде макет на нашата улица, като спазва словесните указ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 желание изработения макет в игровата си дейнос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 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ата ул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създаде макет на нашата улица, като спазва словесните указ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 желание изработения макет в игровата си дейнос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 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нно пано колективен прое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 Конструиране и моделир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пресъздаде типологични характеристики на определени образи със средствата на природните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желание за създаване на абстрактни образ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използва творчески натрупания оп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добре свършената раб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рязва по права и кри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техниките за работа с пластичен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създадени умения за ръчно обработване и съединяване на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я естетически модела чрез допълнителни конструкции и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съвместно с другите за изпълнение на обща задач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м за хербар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създадени умения за ръчно обработване и съединяване на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аботва модел от хартия и карто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ява елементи, като залепва, преплита и завърз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 последователността на действията си като необходимо условие за изработване на изделиет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 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ни цвет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 да се грижи за цветя и да прави естетически композиции от тях, като спазва указа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здаването на продукт за естетизация на интери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инеу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 своя усет за естетично оформяне на част от околното пространст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индивидуален конструктивен опит в създаване на проек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опознае спецификата и свойствата на материалите от неживата приро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ни сред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пособност за самостоятелно използване на различни начини при съединяване на конструктивни еле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 по зададено графично изображение или по собствена творческа иде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преобразува готов модел в др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 по различни предварително създадени критерии собственоръчно направен мод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вместната работа с другите деца от груп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ожка за серви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изработи естетичен продукт с практическо при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самостоятелната си работа. Проявява емоционално-оценъчно отношение към получения резулта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 помощни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добре свършената раб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и от пл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конструира естетичен продукт за бита от парченца пл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пестеливо материалите и работи чис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тремеж за естетическо оформяне на мод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готовия продукт за собствените си нужд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пособност за самостоятелно използване на различни начини за съединяване на конструктивни еле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 по собствена или групова творческа иде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вместната работа с другите деца от груп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оформи естетически моде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дна укр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работи с картон по зададен мод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съединява подвижно елементи от картонена играч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използва знанията си по изобразително изкуство и да украси с цветни бои играчки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дна укр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тремеж за общи дейности и изпитва удоволствие от сътрудничеството си с друг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някои традиции на общността, свързани с праз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ковай подаръ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работата, която извърш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необходимостта от пестеливо използване на материал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дачата си като своеобразен начин за участие в подготовката на празн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дредим за праз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ициатива за подреждане, почистване и естетическо оформяне на битовата и работната ср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нува се и изпитва удовлетворение от собственото си участие в създаването на празнична атмосф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редстава за създаване на уют в празнична сре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язва права и крива линия по външен конт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работва самостоятелно реквизит за детска театрализирана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желание с други деца или възрастни при изпълнение на задач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3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ач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тремеж за общи дейности и изпитва удоволствие от сътрудничеството си с друг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някои традиции на общността, свързани с праз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. 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я указани от учителя действия в точ- но определен р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точно и демонстрира умение за ряза- не и прегъ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натрупан индивидуален конструктивен опит и умение за работа с харт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и 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рска мас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 по указание или модел, като изрязва, сгъва и залепва елемен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творчество и въ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желание с други деца или възрастни при изпълнение на задач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пълнява етапите на работа, като следва словесните указания на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рязва по права и крива линия точно и прециз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начините за подвижно и неподвижно съединя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редстава за ролята на техник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ят строит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самостоятелно конструктивен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 логическата връзка между формата и функцията на предм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натрупания опит за нуждите на игр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я модела в характерна среда. Изработва самостоятелно модели и ги включва в игрови дей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чна програ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и представи за свойствата на хартията и карт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ръчните операции рязане, прегъване и лепе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ъздаде продукт за лична употреба и изпитва удоволствие от манипулирането с материали и пособ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чна програ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и представи за свойствата на хартията и карт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операциите рязане, прегъване и лепе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ъздаде продукт за лична употреба и изпитва удоволствие от манипулирането с материали и пособ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риказките на баб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изпълнява задача, като следва зададени от учителя етап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изградена представа за възможностите на картона като материал за практическо-приложна дей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ръчности и умения за добра зрително- моторна координац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о шнурч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в екип за реализиране на творческия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обогати и естетически да оформи модел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от добре свършенат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то семей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самостоятелно да подбере начина на работа, като се аргументира своя из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устойчиви знания за родствените отношения в семейство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с желание за постигане на естетичен резул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 фотогра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и представи за свойствата на хартията и карт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операциите рязане, прегъване и лепе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ъздаде продукт за лична употреба и изпитва удоволствие от манипулирането с материали и пособ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чистим къта за иг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самостоятелно да подрежда своите вещи, дрехите си и предметите, с които си служ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желание в съвместни дейности заедно с другите деца – подреждане, почистване, избърс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 правилата за опазване и поддържане на битовата сре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апочнем пролетната укр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 конструктивно-технически и изобразителни умения за постигане на краен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здаването на продукт за естетизация на интери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иц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постигне успех в своята самостоятелна практическа изя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конкретни знания за празника Баба Марта и традициите, свързани с не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последователност и старание при изпълнението на отделните етапи от изработването на мартениц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перспективата да зарадва близките си със собственоръчно приготвени мартениц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елки от преж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последователност и старание при изпълнението на отделните етапи от обработването на текстилни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обогати и естетически да оформи мод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ъздаде продукт за лична употреба и изпитва удоволствие от манипулирането с материали и пособ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ътешествие във времето  – ло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процеса на създаване на интелектуална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самостоятелно да изрязва по пра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удоволствие в групова форма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, че изработва продукт, който е полезен за всички в груп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ътешествие във времето – ло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процеса на създаване на интелектуална иг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самостоятелно да изрязва по пра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удоволствие в групова форма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, че изработва продукт, който е полезен за всички в груп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 за ма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последователност и старание при изпълнението на отделните етапи от изработването на картичк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перспективата да зарадва майка си със собственоръчно изработената картич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на чер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последователност и старание при изпълнението на отделните етапи от обработването на текстилни материа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обогати и естетически да оформи моде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да създаде продукт за лична употреба и изпитва удоволствие от манипулирането с материали и пособ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ъл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приема един нов начин за създаване на предмет от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възможност да предвиди резултата от работата си още по време на създаването на предм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творчество при декоративното оформление на ябълк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ба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 да се грижи за цветя и да прави естетически композиции от тях, като спазва указа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здаването на продукт за естетизация на интери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ичка за Великде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подбере необходимите материали за реализирането на задачата – малки съдове, семена и др. Поддържа необходимата влажност докато тревичката поникне и се грижи за не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озеленяването и прави адекватни екологически изводи и разсъжде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 Тревичк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 необходимата влажност докато тревичката поникне и се грижи за не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чистим детската град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ва се с желание в съвместни дейности заедно с другите деца – подреждане, почистване, избърс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 се самостоятелно да подрежда и поддържа р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 правилата за опазване и поддържане на битовата ср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здаването на продукт за естетизация на интери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х си прият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интерес към озеленяване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малък общ проект в детската град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и с другите при работа по общ замисъ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създаването на продукт за естетизация на екстери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, конструктори и архитекти изграждаме нашия гр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 да различава отделни конструктивни елементи и да изгражда допълнителни конструкции към т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развити способности за конструктивно-практичес- ки дей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ва последователността на действията и правилата на работа при конструиране на обе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изградена конкретна представа за професиите на хората, работещи в строителството и проектиранет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ени яйца –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някои традиции на общността, свързани с праз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нува се и изпитва удовлетворение от собственото си участие в създаването на празнична атмосфе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редстава за създаване на уют в празнична ср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обща дейност с другите и съподчинява своите мотиви на поведение според интересите на общност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ни яйца –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ява стремеж за общи дейности и изпитва удоволствие от сътрудничеството си с друг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някои традиции на общността, свързани с праз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нува се и изпитва удовлетворение от собственото си участие в създаването на празнична атмосфе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 електроуред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самостоятелно посочените етапи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 собствените си умения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язва точно и прецизно по права ли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ци за време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самостоятелно посочените етапи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 собствените си умения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язва точно и прецизно по права ли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стри гирлянди от знамен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ане и моделир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 гирлянди от разноцветни ленти гланцова хартия, като изрязва, залепва и промуш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в изпълнение на колективна задач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ени от детската градина – Вече з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участва в колективна изложба със собствен творчески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най-приятните си спомени от детската градина със средствата на изобразителните и приложни изку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и 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ени от детската градина – Вече з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 да участва в колективна изложба със собствен творчески проду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ъздава най-приятните си спомени от детската градина със средствата на изобразителните и приложни изку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и 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а детска градина – Вече з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и се стреми да постигне успех в собствената си практико-приложна дей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технологии и сръчности, които ще са му необходими в училище за развитие на уменията за пис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озитивно отношение към формите на колективно творчеств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а детска градина – Вече з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ие и се стреми да постигне успех в собствената си практико-приложна дейно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 технологии и сръчности, които ще са му необходими в училище за развитие на уменията за пис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озитивно отношение към формите на колективно творчеств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то на Европейския съю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самостоятелно посочените етапи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 собствените си умения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язва точно и прецизно по пра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пълни поставената задача в еки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л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а в игра с играчки, модели на превозни средства. Стреми се към постижение, но проявява спортсменски ду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летим в небе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в игра направените през годината модели на ракети, хвърчила и други хартиени издел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с желание в малко състеза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та на уличното дви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прилага в игровата си дейност усвоени правила за движение на улица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саморъчно направени модели на пътни знаци и превозни сред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олствие от игра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ч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 самостоятелно модел от хартия чрез многократно прегъва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самостоятелно посочените етапи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 собствените си умения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продукт, с който участва в игрови дейности и се забавля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ца за първи ю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представа за създаване на уют в празнична ср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рязва точно и прецизно по права ли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 да изпълни поставената задача в еки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нува се и изпитва удовлетворение от собственото си участие в създаването на празнична атмосфе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 и инициативнос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а заедно с другите деца в подготовката за празника на детето – Първи ю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ява самостоятелно посочените етапи на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 собствените си умения за работа с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 продукт, с който участва в игрови дейности и се забавля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т екра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любопитство и с желание участва в колективна игра с електронните  ресурси към системата Вики и Ни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перуда – Вече зн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ване на материали, съединяване и свързване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ва удовлетвореност от собствените си възможности за изработване на модел от харт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знава необходимостта от грижливо и пестеливо отношение към материалите за раб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ime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>
      <w:autoSpaceDE w:val="false"/>
      <w:spacing w:lineRule="atLeast" w:line="220" w:before="0" w:after="0"/>
      <w:textAlignment w:val="center"/>
    </w:pPr>
    <w:rPr>
      <w:rFonts w:ascii="SP TimeML;Arial" w:hAnsi="SP TimeML;Arial" w:cs="SP TimeML;Arial"/>
      <w:color w:val="000000"/>
    </w:rPr>
  </w:style>
  <w:style w:type="paragraph" w:styleId="Zaglaviatabl">
    <w:name w:val="zaglavia tabl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SP TimeML;Arial" w:hAnsi="SP TimeML;Arial" w:cs="SP TimeML;Arial"/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office 2</dc:creator>
  <dc:description/>
  <cp:keywords/>
  <dc:language>en-US</dc:language>
  <cp:lastModifiedBy>Windows User</cp:lastModifiedBy>
  <dcterms:modified xsi:type="dcterms:W3CDTF">2018-03-25T21:04:00Z</dcterms:modified>
  <cp:revision>10</cp:revision>
  <dc:subject/>
  <dc:title/>
</cp:coreProperties>
</file>