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6791325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ишно тематично разпределение за 4. подготвителна възрастова груп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о</w:t>
      </w:r>
      <w:r>
        <w:rPr>
          <w:rFonts w:cs="Times New Roman" w:ascii="Times New Roman" w:hAnsi="Times New Roman"/>
          <w:b/>
          <w:sz w:val="32"/>
          <w:szCs w:val="32"/>
        </w:rPr>
        <w:t xml:space="preserve">бразователно направление </w:t>
      </w:r>
      <w:r>
        <w:rPr>
          <w:rFonts w:cs="Times New Roman" w:ascii="Times New Roman" w:hAnsi="Times New Roman"/>
          <w:b/>
          <w:i/>
          <w:sz w:val="32"/>
          <w:szCs w:val="32"/>
        </w:rPr>
        <w:t>Му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/>
        <w:t xml:space="preserve"> Във всяка учебна седмица има по две ситуации с обща тема. Образователните задачи се диференцират по сложност от учителя съобразно конкретните възможности на децата. Очакваните резултати са валидни и за двете ситуации. Репертоарът е примерен и учителят може да предложи и други музикални творби.</w:t>
      </w:r>
    </w:p>
    <w:tbl>
      <w:tblPr>
        <w:tblW w:w="13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00"/>
        <w:gridCol w:w="2205"/>
        <w:gridCol w:w="5977"/>
        <w:gridCol w:w="143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 седм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но ядр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 от книжк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слушаме музика – Вече зн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конкретна представа за видовете вок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ва по звученето отделни музикални инструмен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собствени музикални предпочит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те любими песни – Вече зн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положителна емоционална нагласа за певческа дейно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 се с удоволствие в групови изпълнения, но има и желание за солова изя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а с ДМИ за съпровод на познати мелод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музикалната си дейнос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рт с Вики и 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конкретна представа за компонентите на песента – текст и муз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емоционалното си отношение към познати музикални творб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 и назовава по звученето определени музикални инструмен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хор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интерес към правото хоро – начин на звучене и двигателно отразя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а артистично движения с муз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ва звученето на народни музикални инструмен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бърни ята“, м. Св. Русинов, т. М. Сп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слушва от начало до края песента. Назовава настроението, което тя създава. Ориентира се в основните характеристики на музикалната творб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фар“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а емоционално на детска песен. Старае се да запомни текста и да възпроизведе част от песен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 се с желание в певческата дейнос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е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 слуша оперна муз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интерес към изпълнителите на оперния спектакъл – оркестър, хор, соли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тва се да разпознае някои инструменти от оркестъра според звученето и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ъ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се забавлява и изпитва наслада от импровизирането. Изпълнява кратка мелодия с определена височина на тона с инструмент по избо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спазва определен ритъм, в синхрон с песен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али се зайче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а емоционално на песен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е с желание и се стреми да научи песента. Изпълнява точно и емоционално звукоподражателния текст в припе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я те на тан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пълнява танцови стъпки и движения според характера на музика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 се да отразява метрума с подходящи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 се с желание в танцовата дейнос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а песен“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открива в музикалната творба основното настроение и музикалните средства, с които то е пресъздаде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ява песента солово и заедно с другите деца. Осмисля тематичния синхрон и връзката със сезон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ра и тамбу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бива конкретна представа за инструментите китара и тамбу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 своя музикално-естетически вку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рвените ботушки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точно във вокално и динамично отношение музикалната творба. Изразява личното си емоционално отношение към песента по време на изпълнениет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ишен конце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музикално-изпълнителските си ум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а емоционално на празничната среда. Изразява личното си творческо отношение при мелодични и ритмични прояв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 сме порасна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летворение от общуването с музикалното изкуств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ява емоционално детски песни. Стреми се да пее вярно от началото до края на песен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уване, сурвакане, кукер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с желание в изпълнението на обичаите коледуване и сурвака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разпознае слухово народните музикални инструменти гайда, кавал, тамбура и тъпа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личното си емоционално отношение към фолклорните тради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на животнит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слушва от началото до края отделни части на музи- калната сюи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конкретна представа за звученето на някои музикални инструменти и може да определи настроението, което изпитва, когато слуша мелодия, изсвирена на тя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но и тих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разпознае силата на звучене на музикална творб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а на динамични промени в музика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чени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играе ръченица на позната и непозната мелодия. Има конкретна представа за триделен метру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а артистично и с желание танц ръченица. (Предложете на децата да сравнят звученето на ръченица в изпълнение на народен оркестър и „Ръченица“ от Тракийски танци на П. Стайнов в изпълнение на симфоничен оркестър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 праз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 да се включи в познати форми на музикално-творческа изя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ява личното си емоционално отношение по време на изпълн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 праз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вя с желание своето участие в празничния концер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 социалното значение на музикалните прояви за приобщаване в обществото. Формира музикално-сценичното си повед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 Марта“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вява без стеснение изпълнителските си възмож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 своите музикални заложби. Осъзнава спецификата на музикално-интонационната среда, в която живе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анжева песничка“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а емоционално при възприемане на песента. Стреми се да я запомни и изпълни точ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 настроението на мелодията и се опитва да го пресъздаде в изпълнението с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овладени представи за симфоничен оркестър и неговите основни характерист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 естетическото влияние на музиката в човешкия живот. Разговаря свободно за собствените си представи, когато слуша тази музи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лената г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определи самостоятелно темпото на отделните части на музикалната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а собственото си изпълнение според него. Разбира, че бързината на музиката е във връзка със съдържанието на музикалната творб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на забава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изпълнява метроритмично точно музикален съпров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свири „в оркестър“ с останалите дец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градската муз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слуша от начало до края музикална творба. Може да разпознае видове вокали и звучене на познати инструмен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отношение и предпочитания към конкретна музи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те с н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ежава развити музикално-певчески умения и способности, има желание да ги демонстр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ане на постиженията на деца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увайте с нас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ежава развити музикално-двигателни умения и способности и има желание да ги демонстр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ане постиженията на деца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й п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че зн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богати и разнообразни музикално-слухови представи. Разпознава вида на музикалната творба и ансамбъла, който я изпълня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осъзнато предпочитание към музикални произведения. Има отношение към създаването на естетична интонационна сред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 концерт – Вече зн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развити музикални способности и с желание ги проявя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изпълнява интонационно и метроритмично точно песенния репертоа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иждане, детска градина – Вече зн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ва с желание и импровизира артистично танцови движ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иждане, детска град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 с желание пред публика научените през годината песни и тан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конце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менти на музикалната изразнос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развити музикално-певчески умения и способности и ги демонстр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ява движения и използва ритмичен съпровод с Д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а артистично танцови движения и музикални „роли“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а емоционално пред публика в празнична сред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, слънчице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менти на музикалната изразнос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а емоционално при възприемане на песента. Стреми се да я запомни и изпълни точ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 настроението на мелодията и се опитва да го пресъздаде в изпълнението с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во е нуж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 зн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на музикалната изразно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и игр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за в ролята на певец, музикант и слушат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imeML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erChar1">
    <w:name w:val="Footer Char1"/>
    <w:qFormat/>
    <w:rPr>
      <w:rFonts w:cs="Times New Roman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">
    <w:name w:val="tables"/>
    <w:basedOn w:val="Normal"/>
    <w:qFormat/>
    <w:pPr>
      <w:autoSpaceDE w:val="false"/>
      <w:spacing w:lineRule="atLeast" w:line="220" w:before="0" w:after="0"/>
      <w:textAlignment w:val="center"/>
    </w:pPr>
    <w:rPr>
      <w:rFonts w:ascii="SP TimeML;Arial" w:hAnsi="SP TimeML;Arial" w:cs="SP TimeML;Arial"/>
      <w:color w:val="000000"/>
    </w:rPr>
  </w:style>
  <w:style w:type="paragraph" w:styleId="Zaglaviatabl">
    <w:name w:val="zaglavia tabl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SP TimeML;Arial" w:hAnsi="SP TimeML;Arial" w:cs="SP TimeML;Arial"/>
      <w:b/>
      <w:b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50:00Z</dcterms:created>
  <dc:creator>office 2</dc:creator>
  <dc:description/>
  <cp:keywords/>
  <dc:language>en-US</dc:language>
  <cp:lastModifiedBy>Polina</cp:lastModifiedBy>
  <dcterms:modified xsi:type="dcterms:W3CDTF">2019-08-26T15:50:00Z</dcterms:modified>
  <cp:revision>2</cp:revision>
  <dc:subject/>
  <dc:title/>
</cp:coreProperties>
</file>